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1" t="15187" r="38454" b="2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2198" w:leader="none"/>
        </w:tabs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Муниципальное дошкольное образовательное учрежд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198" w:leader="none"/>
        </w:tabs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детский сад «Аленушка» </w:t>
      </w:r>
    </w:p>
    <w:p>
      <w:pPr>
        <w:pStyle w:val="Normal"/>
        <w:widowControl w:val="false"/>
        <w:shd w:fill="FFFFFF" w:val="clear"/>
        <w:tabs>
          <w:tab w:val="clear" w:pos="720"/>
          <w:tab w:val="left" w:pos="2198" w:leader="none"/>
        </w:tabs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ргачевского райо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2198" w:leader="none"/>
        </w:tabs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bCs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лан работы на 2024-2025 учебный год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консультационного центра</w:t>
      </w:r>
    </w:p>
    <w:p>
      <w:pPr>
        <w:pStyle w:val="Normal"/>
        <w:shd w:fill="FFFFFF" w:val="clear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«Шагаем вместе»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ДОУ детский сад «Аленушка»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0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2725"/>
        <w:gridCol w:w="2993"/>
        <w:gridCol w:w="2117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плана работы консультационного центра на 2023-2024 учебный год, графика работы специалистов, разработка буклетов, листовок о КЦ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знакомить родителей с содержанием работы консультационного центра, специалистами. Ответить на интересующие вопросы по организации работы специалистов. Уточнить запросы родителей по проблемам воспитания детей раннего возраста.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  <w:r>
              <w:rPr>
                <w:color w:val="000000"/>
                <w:sz w:val="24"/>
                <w:szCs w:val="24"/>
                <w:lang w:val="ru-RU"/>
              </w:rPr>
              <w:t>, воспитатели, специалисты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  <w:r>
              <w:rPr>
                <w:color w:val="000000"/>
                <w:sz w:val="24"/>
                <w:szCs w:val="24"/>
                <w:lang w:val="ru-RU"/>
              </w:rPr>
              <w:t>-октябр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писков семей, посещающих Консультационный центр «Шагаем вмест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информации о семьях, дети из которых не посещают ДОУ, заполнение заявлений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группы в </w:t>
            </w:r>
            <w:r>
              <w:rPr>
                <w:sz w:val="24"/>
                <w:szCs w:val="24"/>
              </w:rPr>
              <w:t>VK</w:t>
            </w:r>
            <w:r>
              <w:rPr>
                <w:sz w:val="24"/>
                <w:szCs w:val="24"/>
                <w:lang w:val="ru-RU"/>
              </w:rPr>
              <w:t xml:space="preserve"> мессенджере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родителе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нлайн-анкетирование родителе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1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«Выявление потребности в получении консультации по интересующим вопросам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родителей и детей с детским учреждением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Наш детский сад»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Экскурсия по детскому саду для родителей и детей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ое консультирование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  <w:r>
              <w:rPr>
                <w:color w:val="000000"/>
                <w:sz w:val="24"/>
                <w:szCs w:val="24"/>
                <w:lang w:val="ru-RU"/>
              </w:rPr>
              <w:t>, воспитатели, специалисты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а с педагогом- психологом на тему «Социализация детей раннего возраста»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с родителями вопросы социализации детей раннего возрас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нлайн консультация по познавательному развитию детей на тему «Много – мало»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родителей с особенностями познавательного развития детей раннего возраста. Познакомить детей с понятиями «много» – «мало», учить различать группы предметов по количеству (один – много, много – мало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аренкова Р.Р.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ая консультация на тему «Веселый мяч»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знакомить родителей с особенностями физического развития детей раннего возраста. </w:t>
            </w:r>
            <w:r>
              <w:rPr>
                <w:color w:val="000000"/>
                <w:sz w:val="24"/>
                <w:szCs w:val="24"/>
              </w:rPr>
              <w:t>Развивать двигательные навыки у детей с помощью мяч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урмухамбетова Э.Ж.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 «Как игрушка развивает ребенка»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казать родителям, как можно использовать любые игрушки в развивающих целях (сенсорное и познавательное развитие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аренкова Р.Р.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местное развлечение «Здравствуй, елочка!» с детьми и родителями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знакомить родителей с особенностями организации праздника для детей раннего возраста. </w:t>
            </w:r>
            <w:r>
              <w:rPr>
                <w:color w:val="000000"/>
                <w:sz w:val="24"/>
                <w:szCs w:val="24"/>
              </w:rPr>
              <w:t>Развивать у детей коммуникативные навыки и навыки социализа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льный руководитель Коблова О.Н. педагог-психолог Захаренкова Р.Р.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оретическая консультация по социально-коммуникативному развитию детей на тему «У нас порядок». </w:t>
            </w:r>
            <w:r>
              <w:rPr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ить родителей способам формирования у детей культурно-гигиенических навыков с использованием памят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аренкова Р.Р.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ая консультация по речевому развитию детей на тему «Читаем сказки». Чтение, театрализованная и игровая деятельность на основе русских народных сказок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знакомить родителей со способами речевого и познавательного развития детей раннего возраста средствами народной сказки. </w:t>
            </w:r>
            <w:r>
              <w:rPr>
                <w:color w:val="000000"/>
                <w:sz w:val="24"/>
                <w:szCs w:val="24"/>
              </w:rPr>
              <w:t>Приобщать детей к народному фолькло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Тыщенко С.В., Бадалова Л.Р.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ая консультация по знакомству детей с музыкальными инструментами на тему «Веселая музыка»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родителей с музыкальными играми, играми с использованием погремушки, способом, как обучить детей двигаться в соответствии с музыко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льный руководитель Коблова О.Н.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«Волшебный песок»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знакомить родителей с приемами работы с кинетическим песком, как средством сенсорного развития детей раннего возраста, развития мелкой моторики. </w:t>
            </w:r>
            <w:r>
              <w:rPr>
                <w:color w:val="000000"/>
                <w:sz w:val="24"/>
                <w:szCs w:val="24"/>
              </w:rPr>
              <w:t>Обогащать сенсорный опыт детей, развивать творчество, фантазию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Еникеева В.Н., Пурахина С.А.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«Умелые пальчики»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родителей с многообразием пальчиковых игр для развития речи и мелкой моторики у детей раннего возрас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Коблова И.Н., Жакупова Л.А.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ая консультация на тему «Веселые дорожки»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родителей с возможностями использования нетрадиционных материалов для профилактики плоскостопия у малышей и активизации мышц ладоше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Исентаева А.К., Нургалиева З.Т.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тоговое собрание «Подведем итоги»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рефлексию и обобщить полученный практический опыт. Провести анкетирование по вопросу удовлетворенности полученными услугам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-психолог</w:t>
            </w:r>
          </w:p>
        </w:tc>
      </w:tr>
    </w:tbl>
    <w:p>
      <w:pPr>
        <w:pStyle w:val="Normal"/>
        <w:shd w:fill="FFFFFF" w:val="clear"/>
        <w:spacing w:before="0" w:after="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Заведующий МДОУ</w:t>
      </w:r>
    </w:p>
    <w:p>
      <w:pPr>
        <w:pStyle w:val="Normal"/>
        <w:shd w:fill="FFFFFF" w:val="clear"/>
        <w:spacing w:before="0" w:after="0"/>
        <w:rPr/>
      </w:pPr>
      <w:r>
        <w:rPr>
          <w:color w:val="222222"/>
          <w:sz w:val="28"/>
          <w:szCs w:val="28"/>
          <w:lang w:val="ru-RU" w:eastAsia="ru-RU"/>
        </w:rPr>
        <w:t>детский сад «Аленушка»                                                           О.Н.Галинская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52:00Z</dcterms:created>
  <dc:creator>Админ</dc:creator>
  <dc:description>Подготовлено экспертами Актион-МЦФЭР</dc:description>
  <dc:language>en-US</dc:language>
  <cp:lastModifiedBy>Админ</cp:lastModifiedBy>
  <dcterms:modified xsi:type="dcterms:W3CDTF">2024-09-22T18:52:00Z</dcterms:modified>
  <cp:revision>2</cp:revision>
  <dc:subject/>
  <dc:title/>
</cp:coreProperties>
</file>