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1254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3"/>
      </w:tblGrid>
      <w:tr>
        <w:trPr>
          <w:trHeight w:val="1462" w:hRule="atLeast"/>
        </w:trPr>
        <w:tc>
          <w:tcPr>
            <w:tcW w:w="957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Заведующий МДОУ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ский сад «Аленушка»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О.Н.Галинская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2.01.2024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6" w:space="28" w:color="CCCCCC"/>
        </w:pBdr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  <w:t>План</w:t>
      </w:r>
    </w:p>
    <w:p>
      <w:pPr>
        <w:pStyle w:val="Normal"/>
        <w:pBdr>
          <w:bottom w:val="single" w:sz="6" w:space="28" w:color="CCCCCC"/>
        </w:pBdr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  <w:t xml:space="preserve">мероприятий 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  <w:t>МДОУ детский сад «Аленушка»,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  <w:t xml:space="preserve">приуроченных к Году семьи 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  <w:t>на 2024 год</w:t>
      </w:r>
      <w:r>
        <w:rPr>
          <w:rFonts w:cs="Comic Sans MS" w:ascii="Comic Sans MS" w:hAnsi="Comic Sans MS"/>
          <w:b/>
          <w:color w:val="222222"/>
          <w:sz w:val="48"/>
          <w:szCs w:val="48"/>
        </w:rPr>
        <w:t> 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rFonts w:ascii="Comic Sans MS" w:hAnsi="Comic Sans MS" w:cs="Comic Sans MS"/>
          <w:b/>
          <w:b/>
          <w:color w:val="222222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222222"/>
          <w:sz w:val="48"/>
          <w:szCs w:val="48"/>
          <w:lang w:val="ru-RU"/>
        </w:rPr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255"/>
        <w:gridCol w:w="1278"/>
        <w:gridCol w:w="2043"/>
        <w:gridCol w:w="1752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</w:t>
            </w:r>
            <w:r>
              <w:rPr>
                <w:b/>
                <w:bCs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Работа с педагогами 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едагогов по проведению Года семьи в ДОО. Обсуждение групповых перспективных планов работы с родителями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заведующий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азмещение информации: «2024- Год семьи» на сайте ДОУ, в Госпаблике в ВК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ответственный за ведение сайта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нформационного стенда в фойе детского сада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воспитатель, 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формление для родителей информационных материалов о Годе семьи в приёмных групп (папки-передвижки, памятки, буклеты)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тарший воспитатель, 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и, специалисты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над образовательными и творческими проектами с участием родителей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тарший воспитатель, 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и, специалисты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фотовыставки «Детский сад и семья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выставок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тематических мероприятий с участием семей воспитанников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ВР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в городских мероприятиях, РМО, конференциях по тем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лимся опытом: «Ярмарка педагогических идей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71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/>
              <w:t xml:space="preserve">Закрытие Года семьи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>, музыкальный руково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  <w:lang w:val="ru-RU"/>
              </w:rPr>
              <w:t>Взаимодействие</w:t>
            </w: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 </w:t>
            </w:r>
            <w:r>
              <w:rPr>
                <w:b/>
                <w:bCs/>
                <w:color w:val="252525"/>
                <w:spacing w:val="-2"/>
                <w:sz w:val="42"/>
                <w:szCs w:val="42"/>
                <w:lang w:val="ru-RU"/>
              </w:rPr>
              <w:t>с детьми и родителям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частие родителей в проведен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ематической недели «Зимние игры и забавы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старший воспитатель, инструктор по ФИЗО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Родительская гости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ие Года семьи 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воспитатели, инструктор по ФИЗО, музыкальный руководитель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праздник с участием родител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Наша спортивная семья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инструктор по ФИЗО, музыкальный руководитель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й конкурс «Лего Бум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Фото – выставка «Мой папа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овлечение родителей в организацию и проведение утренника для детей, посвященного 23 Феврал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ото – выставка «Мама – солнышко моё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ие родителей в проведении утренников, посвященных Дню 8 Мар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овлечение родителей в проведение фольклорного праздника «Зиму провожаем, Масленицу встречаем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семейных альбомов «Дружная семья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частие в проведении «Недели театра» (25 – 29 мар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осуг «День смеха в кругу семьи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Семейный Олимп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е и подготовительные группы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родителей в акции «Посади дере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частие родителей в смотре-конкурсе «Огород на окн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ие в оформлении выставки «Пасхальные колокол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ие в оформлении выставки детского творчества «День Поб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уговые мероприятия с участием родител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график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ие родителей в проведении спортивного праздника «Весенний цветок здоровья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инструктор по физической культуре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ие родителей в проведении праздника «День Победы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ие родителей в организации и проведении праздника «До свидания, детский сад!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музыкальный руководитель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Международный день детей «Детству солнце подари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формление фотовыставки «Детство – это радость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аздничное мероприятие «Ромашковое настроение»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токонкурс «Моя семья – счастливые моменты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сероссийская неделя родительской компетент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ыпуск семейной газеты «Отдыхаем всей семьёй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семейных мероприятий «Читаем всей семьей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ое собра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Защита прав и достоинств ребенка в дошкольном учреждении и семье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то – конкурс «Самая счастливая семья», посвящённый Дню бабушек и дедушек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ьная гостиная «А бабушки и дедушки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и лучшие друзья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-психолог, музыкальный руководитель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Музыкальный досуг «День Отца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конкурс «Национальные кухни России: рецепты счастливой семьи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-музыкальный праздник «Мамин день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-психолог, музыкальный руководитель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детско-родительского творчества «Новогодняя семейная игрушка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педагоги, специалисты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ытие Года семьи. Итоговое мероприятие «Секреты семейного счастья»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граждение активных семей почетными грамотами за активное участие в жизни детского са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, заведующий, педагог-психолог, музыкальный руководитель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9:00Z</dcterms:created>
  <dc:creator>User</dc:creator>
  <dc:description>Подготовлено экспертами Актион-МЦФЭР</dc:description>
  <cp:keywords/>
  <dc:language>en-US</dc:language>
  <cp:lastModifiedBy>User</cp:lastModifiedBy>
  <dcterms:modified xsi:type="dcterms:W3CDTF">2024-01-24T07:13:00Z</dcterms:modified>
  <cp:revision>6</cp:revision>
  <dc:subject/>
  <dc:title/>
</cp:coreProperties>
</file>