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Аленуш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О.Н.Галин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 w:before="92" w:after="0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  <w:tab/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л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/>
            </w:pPr>
            <w:r>
              <w:rPr>
                <w:b/>
                <w:sz w:val="24"/>
              </w:rPr>
              <w:t>Группа раннего возраста (1,6-2 года)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b/>
                <w:sz w:val="28"/>
              </w:rPr>
              <w:t>Режим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омен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 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смо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ометр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7.30-8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858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10-8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Игры, подготовка к занятия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Занятия в игровой форме по подгруппам, активное бодрствование детей (игры, предметная деятельность и друго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9.30-9.4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9.50-10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00-10.15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 на свежем воздух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10.15-11.2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Возвращение с прогулки, самостоятельн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бед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  <w:t>11.20-11.4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  <w:t>11.40-12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н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12.00-15.00</w:t>
            </w:r>
          </w:p>
          <w:p>
            <w:pPr>
              <w:pStyle w:val="TableParagraph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степенный подъем, закаливающие 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алой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нтенс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  <w:p>
            <w:pPr>
              <w:pStyle w:val="TableParagraph"/>
              <w:tabs>
                <w:tab w:val="clear" w:pos="708"/>
                <w:tab w:val="left" w:pos="36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15-15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0-16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Занятия в игровой форме по подгруппа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0-15.40</w:t>
            </w:r>
          </w:p>
          <w:p>
            <w:pPr>
              <w:pStyle w:val="TableParagraph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50-16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 к прогулке, прогулка на свежем воздухе, возвращение с прогул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Самостоятельная деятельность, уход детей дом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</w:tr>
    </w:tbl>
    <w:p>
      <w:pPr>
        <w:pStyle w:val="Heading2"/>
        <w:ind w:left="2685" w:right="241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«Аленуш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О.Н.Галинская</w:t>
      </w:r>
    </w:p>
    <w:p>
      <w:pPr>
        <w:pStyle w:val="Heading2"/>
        <w:ind w:left="2685" w:right="24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ind w:left="2685" w:right="2419" w:hanging="0"/>
        <w:jc w:val="center"/>
        <w:rPr/>
      </w:pPr>
      <w:r>
        <w:rPr/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 w:before="92" w:after="0"/>
              <w:ind w:left="815" w:hanging="0"/>
              <w:jc w:val="center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  <w:tab/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л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раннего возраста (2-3 года)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b/>
                <w:sz w:val="28"/>
              </w:rPr>
              <w:t>Режим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омен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 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смо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ометр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7.30-8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858" w:leader="none"/>
              </w:tabs>
              <w:spacing w:before="92" w:after="0"/>
              <w:rPr/>
            </w:pPr>
            <w:r>
              <w:rPr>
                <w:sz w:val="24"/>
              </w:rPr>
              <w:t>8.00-8.10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10-8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Игры, подготовка к занятия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Занятия в игровой форме по подгруппа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9.30-9.4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9.50-10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00-10.15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 к прогулке, прогулка на свежем воздух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15-11.2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Возвращение с прогулки, самостоятельн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бед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  <w:t>11.20-11.4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  <w:t>11.40-12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н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12.00-15.00</w:t>
            </w:r>
          </w:p>
          <w:p>
            <w:pPr>
              <w:pStyle w:val="TableParagraph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степенный подъем, закаливающие 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нтенс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  <w:p>
            <w:pPr>
              <w:pStyle w:val="TableParagraph"/>
              <w:tabs>
                <w:tab w:val="clear" w:pos="708"/>
                <w:tab w:val="left" w:pos="36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15-15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0-16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Занятия в игровой форме по подгруппа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/>
            </w:pPr>
            <w:r>
              <w:rPr>
                <w:sz w:val="24"/>
              </w:rPr>
              <w:t>15.30-15.40</w:t>
            </w:r>
          </w:p>
          <w:p>
            <w:pPr>
              <w:pStyle w:val="TableParagraph"/>
              <w:ind w:left="101" w:right="1370" w:hanging="0"/>
              <w:rPr/>
            </w:pPr>
            <w:r>
              <w:rPr>
                <w:sz w:val="24"/>
              </w:rPr>
              <w:t>15.50-16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 к прогулке, прогулка на свежем воздухе, возвращение с прогул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Самостоятельная деятельность, уход детей дом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</w:tr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</w:tabs>
              <w:snapToGrid w:val="false"/>
              <w:spacing w:lineRule="exact" w:line="256" w:before="92" w:after="0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  <w:tab/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л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 группа (3-4 года)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b/>
                <w:sz w:val="28"/>
              </w:rPr>
              <w:t>Режим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омен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 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смо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ометр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7.30-8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858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10-8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Игры, подготовка к занятия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9.00-9.1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Занятия (включая гимнастику в процессе занятия – 2 минуты, перерывы между занятиями, не менее 10 мину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9.10-9.25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9.35-9.5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 на свежем воздух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10-11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Возвращение с прогулки, самостоятельн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бед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/>
            </w:pPr>
            <w:r>
              <w:rPr>
                <w:sz w:val="24"/>
              </w:rPr>
              <w:t>11.50-12.0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/>
            </w:pPr>
            <w:r>
              <w:rPr>
                <w:sz w:val="24"/>
              </w:rPr>
              <w:t>12.00-12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н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12.30-15.00</w:t>
            </w:r>
          </w:p>
          <w:p>
            <w:pPr>
              <w:pStyle w:val="TableParagraph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степенный подъем, закаливающие 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нтенс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  <w:p>
            <w:pPr>
              <w:pStyle w:val="TableParagraph"/>
              <w:tabs>
                <w:tab w:val="clear" w:pos="708"/>
                <w:tab w:val="left" w:pos="36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/>
            </w:pPr>
            <w:r>
              <w:rPr>
                <w:sz w:val="24"/>
              </w:rPr>
              <w:t>15.15-15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0-16.2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 xml:space="preserve">Совместная образовательная деятельность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5-15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 на свежем воздухе, возвращение с прогул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6.20-17.4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Самостоятельная деятельность, уход детей дом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7.40- 18.00</w:t>
            </w:r>
          </w:p>
        </w:tc>
      </w:tr>
    </w:tbl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Аленуш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О.Н.Галинская</w:t>
      </w:r>
    </w:p>
    <w:p>
      <w:pPr>
        <w:pStyle w:val="Normal"/>
        <w:spacing w:lineRule="exact" w:line="2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 w:before="92" w:after="0"/>
              <w:ind w:left="815" w:hanging="0"/>
              <w:jc w:val="center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  <w:tab/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л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группа (4-5 лет)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b/>
                <w:sz w:val="28"/>
              </w:rPr>
              <w:t>Режим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омен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 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смо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ометр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7.30-8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858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10-8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30-8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Игры, подготовка к занятия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8.50-9.0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Занятия (включая гимнастику в процессе занятия – 2 минуты, перерывы между занятиями, не менее 10 мину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9.00-9.20</w:t>
            </w:r>
          </w:p>
          <w:p>
            <w:pPr>
              <w:pStyle w:val="TableParagraph"/>
              <w:spacing w:lineRule="exact" w:line="301"/>
              <w:rPr/>
            </w:pPr>
            <w:r>
              <w:rPr>
                <w:sz w:val="24"/>
              </w:rPr>
              <w:t>9.30-9.5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 к прогулке, прогулка на свежем воздух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10-11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Возвращение с прогулки, самостоятельн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бед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  <w:t>11.50-12.0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н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12.30-15.00</w:t>
            </w:r>
          </w:p>
          <w:p>
            <w:pPr>
              <w:pStyle w:val="TableParagraph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степенный подъем, закаливающие 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нтенс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  <w:p>
            <w:pPr>
              <w:pStyle w:val="TableParagraph"/>
              <w:tabs>
                <w:tab w:val="clear" w:pos="708"/>
                <w:tab w:val="left" w:pos="36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15-15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0-16.2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 xml:space="preserve">Совместная образовательная деятельность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5-15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 к прогулке, прогулка на свежем воздухе, возвращение с прогул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6.20-17.4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Самостоятельная деятельность, уход детей дом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7.40- 18.00</w:t>
            </w:r>
          </w:p>
        </w:tc>
      </w:tr>
    </w:tbl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Аленуш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О.Н.Галинская</w:t>
      </w:r>
    </w:p>
    <w:p>
      <w:pPr>
        <w:pStyle w:val="Normal"/>
        <w:spacing w:lineRule="exact" w:line="2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937"/>
      </w:tblGrid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 w:before="92" w:after="0"/>
              <w:ind w:left="815" w:hanging="0"/>
              <w:jc w:val="center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  <w:tab/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л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 группа (5-6 лет)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b/>
                <w:sz w:val="28"/>
              </w:rPr>
              <w:t>Режим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омент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 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смо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ометр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7.30-8.0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858" w:leader="none"/>
              </w:tabs>
              <w:spacing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10-8.2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Своб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20-8.3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30-8.5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Игры, подготовка к занятия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8.50-9.0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Занятия (включая гимнастику в процессе занятия – 2 минуты, перерывы между занятиями, не менее 10 мину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9.00-9.25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9.35-10.0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 на свежем воздух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10-11.5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Возвращение с прогулки, самостоятельн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беду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  <w:t>11.50-12.0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/>
            </w:pPr>
            <w:r>
              <w:rPr>
                <w:sz w:val="24"/>
              </w:rPr>
              <w:t>12.00-12.3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н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12.30-15.00</w:t>
            </w:r>
          </w:p>
          <w:p>
            <w:pPr>
              <w:pStyle w:val="TableParagraph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степенный подъем, закаливающие 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нтенс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  <w:p>
            <w:pPr>
              <w:pStyle w:val="TableParagraph"/>
              <w:tabs>
                <w:tab w:val="clear" w:pos="708"/>
                <w:tab w:val="left" w:pos="36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лдни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15-15.3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0-16.2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 xml:space="preserve">Занятия, совместная образовательная деятельность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5-16.0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 на свежем воздухе, возвращение с прогул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6.20-17.40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Самостоятельная деятельность, уход детей домо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7.40- 18.00</w:t>
            </w:r>
          </w:p>
        </w:tc>
      </w:tr>
    </w:tbl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Аленуш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О.Н.Галинская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 w:before="92" w:after="0"/>
              <w:ind w:left="815" w:hanging="0"/>
              <w:jc w:val="center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  <w:tab/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л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одготовительная к школе группа (6-7 лет)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b/>
                <w:sz w:val="28"/>
              </w:rPr>
              <w:t>Режим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омен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 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смо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ометр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7.30-8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, свободные игр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8.00-8.2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858" w:leader="none"/>
              </w:tabs>
              <w:spacing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20-8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30-8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Игры, подготовка к занятия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8.50-9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Занятия (включая гимнастику в процессе занятия – 2 минуты, перерывы между занятиями, не менее 10 мину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9.40-10.1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10.20-10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10-10.2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 к прогулке, прогулка на свежем воздухе, возвращение с прогул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50-12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н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12.30-15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степенный подъем, закаливающие 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малой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нтенс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  <w:p>
            <w:pPr>
              <w:pStyle w:val="TableParagraph"/>
              <w:tabs>
                <w:tab w:val="clear" w:pos="708"/>
                <w:tab w:val="left" w:pos="36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15-15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0-16.1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 xml:space="preserve">Совместная образовательная деятельность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5-16.05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дготовка к прогулке, прогулка на свежем воздух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6.10-18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Уход детей дом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Аленуш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О.Н.Галин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27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1" w:leader="none"/>
              </w:tabs>
              <w:snapToGrid w:val="false"/>
              <w:spacing w:lineRule="exact" w:line="256" w:before="92" w:after="0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  <w:tab/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ол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</w:tabs>
              <w:spacing w:lineRule="exact" w:line="256"/>
              <w:ind w:lef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 группа (3-4 года)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b/>
                <w:sz w:val="28"/>
              </w:rPr>
              <w:t>Режим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омен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 при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смот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ометри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7.30-8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858" w:leader="none"/>
              </w:tabs>
              <w:spacing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00-8.1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10-8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b/>
                <w:b/>
                <w:sz w:val="28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Игры, подготовка к занятия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9.00-9.1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Занятия (включая гимнастику в процессе занятия – 2 минуты, перерывы между занятиями, не менее 10 мину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9.10-9.25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  <w:t>9.35-9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 на свежем воздух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10.10-11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Возвращение с прогулки, самостоятельная 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бед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/>
            </w:pPr>
            <w:r>
              <w:rPr>
                <w:sz w:val="24"/>
              </w:rPr>
              <w:t>11.50-12.00</w:t>
            </w:r>
          </w:p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200" w:hanging="0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он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7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12.30-15.0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Постепенный подъем, закаливающие 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интенс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00-15.15</w:t>
            </w:r>
          </w:p>
          <w:p>
            <w:pPr>
              <w:pStyle w:val="TableParagraph"/>
              <w:tabs>
                <w:tab w:val="clear" w:pos="708"/>
                <w:tab w:val="left" w:pos="36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/>
            </w:pPr>
            <w:r>
              <w:rPr>
                <w:sz w:val="24"/>
              </w:rPr>
              <w:t>15.15-15.3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Активное бодрствование детей (игры, предметная деятельность и другое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0-16.2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 xml:space="preserve">Совместная образовательная деятельность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5.35-15.5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>
                <w:sz w:val="24"/>
              </w:rPr>
            </w:pPr>
            <w:r>
              <w:rPr>
                <w:sz w:val="24"/>
              </w:rPr>
              <w:t>Подготовка к прогулке, прогулка на свежем воздухе, возвращение с прогул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6.20-17.40</w:t>
            </w:r>
          </w:p>
        </w:tc>
      </w:tr>
      <w:tr>
        <w:trPr>
          <w:trHeight w:val="3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92" w:after="0"/>
              <w:rPr/>
            </w:pPr>
            <w:r>
              <w:rPr>
                <w:sz w:val="24"/>
              </w:rPr>
              <w:t>Самостоятельная деятельность, уход детей дом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1" w:right="1370" w:hanging="0"/>
              <w:rPr>
                <w:sz w:val="24"/>
              </w:rPr>
            </w:pPr>
            <w:r>
              <w:rPr>
                <w:sz w:val="24"/>
              </w:rPr>
              <w:t>17.40- 18.00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21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5:00Z</dcterms:created>
  <dc:creator>Ника</dc:creator>
  <dc:description/>
  <cp:keywords/>
  <dc:language>en-US</dc:language>
  <cp:lastModifiedBy>Ника</cp:lastModifiedBy>
  <cp:lastPrinted>2024-09-04T15:28:00Z</cp:lastPrinted>
  <dcterms:modified xsi:type="dcterms:W3CDTF">2024-09-04T12:36:00Z</dcterms:modified>
  <cp:revision>1</cp:revision>
  <dc:subject/>
  <dc:title/>
</cp:coreProperties>
</file>